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kern w:val="0"/>
        </w:rPr>
      </w:pPr>
      <w:r>
        <w:rPr>
          <w:bCs/>
          <w:kern w:val="0"/>
        </w:rPr>
        <w:t xml:space="preserve">             </w:t>
      </w:r>
      <w:r>
        <w:rPr>
          <w:bCs/>
          <w:kern w:val="0"/>
        </w:rPr>
        <w:t>ÍNDICE DE PREÇOS AO CONSUMIDOR (CUSTO DE VIDA) – TERESINA</w:t>
      </w:r>
    </w:p>
    <w:p>
      <w:pPr>
        <w:pStyle w:val="Heading2"/>
        <w:rPr/>
      </w:pPr>
      <w:r>
        <w:rPr/>
        <w:t>DEZEMBRO/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/>
        <w:tab/>
        <w:tab/>
        <w:t xml:space="preserve">                       </w:t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TABELA I</w:t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PESO NA ESTRUTURA E VARIAÇÃO PERCENTUAL NO MÊS,</w:t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NO ANO E NOS ÚLTIMOS 12 MESES</w:t>
      </w:r>
    </w:p>
    <w:p>
      <w:pPr>
        <w:pStyle w:val="TextBody"/>
        <w:tabs>
          <w:tab w:val="clear" w:pos="1701"/>
        </w:tabs>
        <w:jc w:val="center"/>
        <w:rPr/>
      </w:pPr>
      <w:r>
        <w:rPr/>
        <w:t xml:space="preserve">DEZEMBRO/2007  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418"/>
        <w:gridCol w:w="1275"/>
        <w:gridCol w:w="15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GRUP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PESO NA ESTRUTURA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VARIAÇÃO PERCENTUAL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No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No 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Últimos 12 Mes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 xml:space="preserve"> </w:t>
            </w:r>
            <w:r>
              <w:rPr/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</w:t>
            </w:r>
            <w:r>
              <w:rPr/>
              <w:t>12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</w:t>
            </w:r>
            <w:r>
              <w:rPr/>
              <w:t>12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</w:t>
            </w: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</w:t>
            </w:r>
            <w:r>
              <w:rPr/>
              <w:t>2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Artigos de 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</w:t>
            </w:r>
            <w:r>
              <w:rPr/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</w:t>
            </w:r>
            <w:r>
              <w:rPr/>
              <w:t>2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 </w:t>
            </w:r>
            <w:r>
              <w:rPr/>
              <w:t>2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Vestu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</w:t>
            </w:r>
            <w:r>
              <w:rPr/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Tran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</w:t>
            </w:r>
            <w:r>
              <w:rPr/>
              <w:t>-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Saúde e Cuidad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Serviç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</w:t>
            </w: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6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6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ÍNDIC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       </w:t>
            </w: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6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6,53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1701"/>
          <w:tab w:val="decimal" w:pos="3969" w:leader="none"/>
          <w:tab w:val="decimal" w:pos="5387" w:leader="none"/>
          <w:tab w:val="decimal" w:pos="6946" w:leader="none"/>
          <w:tab w:val="decimal" w:pos="8505" w:leader="none"/>
        </w:tabs>
        <w:ind w:right="49" w:hanging="0"/>
        <w:jc w:val="both"/>
        <w:outlineLvl w:val="0"/>
        <w:rPr/>
      </w:pPr>
      <w:r>
        <w:rPr/>
        <w:t>Fonte: Fundação CEPRO/Gerência de Estatística e Informação.</w:t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TABELA II</w:t>
      </w:r>
    </w:p>
    <w:p>
      <w:pPr>
        <w:pStyle w:val="TextBody"/>
        <w:jc w:val="center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VARIAÇÃO DO ÍNDICE GERAL, NO MÊS E NOS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ÚLTIMOS 12 MESES – 2006-2007</w:t>
      </w:r>
    </w:p>
    <w:p>
      <w:pPr>
        <w:pStyle w:val="TextBody"/>
        <w:jc w:val="center"/>
        <w:rPr/>
      </w:pPr>
      <w:r>
        <w:rPr/>
        <w:t>DEZEMBRO/2007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67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s Últimos 12 M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 Mê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s Últimos 12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0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z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6,53</w:t>
            </w:r>
          </w:p>
        </w:tc>
      </w:tr>
    </w:tbl>
    <w:p>
      <w:pPr>
        <w:pStyle w:val="TextBody"/>
        <w:tabs>
          <w:tab w:val="clear" w:pos="1701"/>
          <w:tab w:val="decimal" w:pos="3969" w:leader="none"/>
          <w:tab w:val="decimal" w:pos="5387" w:leader="none"/>
          <w:tab w:val="decimal" w:pos="6946" w:leader="none"/>
          <w:tab w:val="decimal" w:pos="8505" w:leader="none"/>
        </w:tabs>
        <w:jc w:val="both"/>
        <w:rPr/>
      </w:pPr>
      <w:r>
        <w:rPr/>
        <w:tab/>
        <w:t>Fonte: Fundação CEPRO/Gerência de Estatística e Informação.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ABELA III</w:t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ÍNDICE ACUMULADO COM BASE EM JUNHO/94 =100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/>
      </w:pPr>
      <w:r>
        <w:rPr/>
        <w:t>DEZEMBRO/2007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67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r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iment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,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425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2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,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4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2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36,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4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8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5,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9,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0,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7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5,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1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49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4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zembr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1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1,2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  <w:t xml:space="preserve">Fonte: Fundação CEPRO/Gerência de Estatística e Informação. </w:t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ABELA IV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/>
      </w:pPr>
      <w:r>
        <w:rPr/>
        <w:t xml:space="preserve">COMPOSIÇÃO, QUANTIDADE E VALOR  DA CESTA BÁSICA PARA 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  <w:tab w:val="left" w:pos="8931" w:leader="none"/>
        </w:tabs>
        <w:jc w:val="center"/>
        <w:rPr/>
      </w:pPr>
      <w:r>
        <w:rPr/>
        <w:t xml:space="preserve">A CIDADE DE TERESINA – </w:t>
      </w:r>
      <w:r>
        <w:rPr>
          <w:lang w:val="en-US" w:eastAsia="en-US"/>
        </w:rPr>
        <w:t xml:space="preserve">DEZEMBRO/2007 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417"/>
        <w:gridCol w:w="1440"/>
        <w:gridCol w:w="167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PRODUT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OR </w:t>
            </w:r>
          </w:p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R$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VARIAÇÃO PERCENTUAL</w:t>
            </w:r>
          </w:p>
        </w:tc>
      </w:tr>
      <w:tr>
        <w:trPr>
          <w:trHeight w:val="7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No Mê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Nos Últimos                   12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Açúcar-Cri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-0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-23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Arroz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0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8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Banana (frut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7,50 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1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Café em P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0,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-0,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2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Carne B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4,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5,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7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Farinha de Mandi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0,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9,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Feij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4,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24,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69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Leite Pasteu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6,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17,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Marg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0,7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0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2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Óleo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0,9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3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18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Pã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6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2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Tomate (verdu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12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0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-9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5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5,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14,80</w:t>
            </w:r>
          </w:p>
        </w:tc>
      </w:tr>
    </w:tbl>
    <w:p>
      <w:pPr>
        <w:pStyle w:val="TextBody"/>
        <w:tabs>
          <w:tab w:val="clear" w:pos="1701"/>
          <w:tab w:val="right" w:pos="567" w:leader="none"/>
          <w:tab w:val="right" w:pos="3402" w:leader="none"/>
          <w:tab w:val="right" w:pos="4820" w:leader="none"/>
          <w:tab w:val="right" w:pos="6804" w:leader="none"/>
          <w:tab w:val="right" w:pos="8789" w:leader="none"/>
        </w:tabs>
        <w:jc w:val="both"/>
        <w:rPr/>
      </w:pPr>
      <w:r>
        <w:rPr/>
        <w:tab/>
        <w:t>Fonte: Fundação CEPRO/Gerência de Estatística e Informação.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>TABELA V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 xml:space="preserve">CUSTO DA CESTA BÁSICA E RELAÇÃO COM O VALOR DO SALÁRIO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 xml:space="preserve">MÍNIMO OFICIAL – JANEIRO/2007–DEZEMBRO/2007 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560"/>
        <w:gridCol w:w="1701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 xml:space="preserve">VALOR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VARIAÇÃO 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VALOR DO SALÁRIO MÍNIMO (R$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RELAÇÃO CUSTO DA CESTA x SALÁRIO MÍNI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aneir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3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9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Fevereir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4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1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Març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5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3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Abril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4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Mai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3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6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unh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3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6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ulh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6,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Agost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4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Setembr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4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Outubr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4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Novembr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9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Dezembro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5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1,13</w:t>
            </w:r>
          </w:p>
        </w:tc>
      </w:tr>
    </w:tbl>
    <w:p>
      <w:pPr>
        <w:pStyle w:val="TextBody"/>
        <w:tabs>
          <w:tab w:val="clear" w:pos="1701"/>
          <w:tab w:val="right" w:pos="567" w:leader="none"/>
          <w:tab w:val="right" w:pos="3402" w:leader="none"/>
          <w:tab w:val="right" w:pos="4820" w:leader="none"/>
          <w:tab w:val="right" w:pos="6804" w:leader="none"/>
          <w:tab w:val="right" w:pos="8789" w:leader="none"/>
        </w:tabs>
        <w:jc w:val="both"/>
        <w:rPr/>
      </w:pPr>
      <w:r>
        <w:rPr/>
        <w:tab/>
        <w:t>Fonte: Fundação CEPRO/Gerência de Estatística e Informação.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VI</w:t>
      </w:r>
    </w:p>
    <w:p>
      <w:pPr>
        <w:pStyle w:val="Normal"/>
        <w:jc w:val="center"/>
        <w:rPr/>
      </w:pPr>
      <w:r>
        <w:rPr/>
        <w:t>VARIAÇÃO ANUAL DO IPC –TERESINA, SEGUNDO OS GRUPOS</w:t>
      </w:r>
    </w:p>
    <w:p>
      <w:pPr>
        <w:pStyle w:val="Normal"/>
        <w:jc w:val="center"/>
        <w:rPr/>
      </w:pPr>
      <w:r>
        <w:rPr/>
        <w:t xml:space="preserve">2002 - 2007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3"/>
        <w:gridCol w:w="992"/>
        <w:gridCol w:w="832"/>
        <w:gridCol w:w="1152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de Res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97" w:leader="none"/>
              </w:tabs>
              <w:rPr/>
            </w:pPr>
            <w:r>
              <w:rPr/>
              <w:t xml:space="preserve">     </w:t>
            </w:r>
            <w:r>
              <w:rPr/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 e Comun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 e Cuidados 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  <w:t>Fonte:  Fundação CEPRO/Gerência de Estatística e Informação.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ind w:right="4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ind w:firstLine="1417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2:00Z</dcterms:created>
  <dc:creator>CEPRO</dc:creator>
  <dc:description/>
  <cp:keywords/>
  <dc:language>en-US</dc:language>
  <cp:lastModifiedBy>CEPRO</cp:lastModifiedBy>
  <cp:lastPrinted>2007-12-10T09:53:00Z</cp:lastPrinted>
  <dcterms:modified xsi:type="dcterms:W3CDTF">2008-02-27T14:35:00Z</dcterms:modified>
  <cp:revision>5</cp:revision>
  <dc:subject/>
  <dc:title>SECRETARIA DO PLANEJAMENTO DO ESTADO DO PIAUÍ</dc:title>
</cp:coreProperties>
</file>