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O PIAUÍ DE 2002 A 2007: uma análise de seus principais indicadores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bastião Carlos da Rocha Fil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tre em Economia e colaborador da Fundação Centro de Pesquisas Econômicas e Sociais do Piauí – CEP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bastião Carlos da Rocha Filh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stre em Economia e colaborador da Fundação Centro de Pesquisas Econômicas e Sociais do Piauí – CE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TRODUÇÃ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te texto tem como objetivo analisar os principais indicadores de desenvolvimento econômico e social do Estado do Piauí. Elaborado através de dados secundários e usando bases eletrônicas faz uma abordagem que compreende a série histórica entre 2002 a 2007(e em alguns casos entre 1985 a 2007). Em seu conteúdo são analisadas variáveis como demografia, emprego e renda com destaque para o mercado de trabalho e PIB; comércio exterior; indicadores de crescimento econômico como consumo de cimento, abastecimento d’água e produção agrícola; indicadores sociais em que destacam-se variáveis de educação, saúde, IDH e Índice de Gini; descreve também o desempenho das finanças públicas do Estado. Conclui que tais indicadores melhoraram de forma significativa confirmando a opinião de técnicos e da sociedade sobre o ótimo desenvolvimento do Estado nos últimos an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ASPECTOS DEMOGRÁFIC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opulação do Estado do Piauí que em 2002 totalizava 2,9 milhões de pessoas passou para 3,07 milhões em 2007, tendo variado mais de 5% no período, o que representou um aumento de mais de 166 mil pessoas. A população rural que era de 1,13 milhão em 2002 passou para 1,16 em 2007 aumentando apenas em 27 mil pessoas. Nesse intervalo, percebeu-se estabilidade do percentual da quantidade de pessoas que moram no campo com tendência à queda. Políticas de fixação do homem no campo como Programa Nacional de Agricultura Familiar, Luz para Todos, construção de cisternas e empreendimentos de economia solidária podem ter contribuído para tal estabilidade. (ver Quadro 1)</w:t>
      </w:r>
    </w:p>
    <w:p>
      <w:pPr>
        <w:pStyle w:val="Normal"/>
        <w:ind w:firstLine="720"/>
        <w:jc w:val="both"/>
        <w:rPr/>
      </w:pPr>
      <w:r>
        <w:rPr/>
        <w:t>Importante é observar como os indicadores demográficos do Estado mudaram qualitativamente, quando comparamos o período entre 2002 a 2006, como bem demonstra o Quadro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dro 1: População Residente por Situação de Domicílio </w:t>
        <w:softHyphen/>
        <w:softHyphen/>
        <w:t>– 2002-20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Mil pesso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28"/>
        <w:gridCol w:w="1127"/>
        <w:gridCol w:w="1127"/>
        <w:gridCol w:w="1129"/>
        <w:gridCol w:w="1128"/>
        <w:gridCol w:w="1127"/>
      </w:tblGrid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Discriminação/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%)</w:t>
            </w:r>
          </w:p>
        </w:tc>
      </w:tr>
      <w:tr>
        <w:trPr>
          <w:trHeight w:val="2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%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IBGE, Síntese de Indicadores Sociais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nicialmente constatamos uma queda na taxa bruta de natalidade que saiu de 24,75% em 2002, para obter um comportamento declinante até alcançar o patamar de 21,40% em 2006.  A redução na taxa bruta de natalidade é um bom indicador de planejamento familiar. Em seguida, observamos a mesma tendência decrescente em relação à taxa bruta de mortalidade que em 2006 alcançou 6,50% e no primeiro ano observado (7,36%). Políticas públicas de saúde, educação e segurança podem ser apontadas como fatores condicionantes na queda da taxa de mortalidade bruta. </w:t>
      </w:r>
    </w:p>
    <w:p>
      <w:pPr>
        <w:pStyle w:val="Normal"/>
        <w:ind w:firstLine="720"/>
        <w:jc w:val="both"/>
        <w:rPr/>
      </w:pPr>
      <w:r>
        <w:rPr/>
        <w:t xml:space="preserve">Se a taxa de mortalidade caiu temos como conseqüência um aumento na expectativa de vida ao nascer. Em 2002, a esperança de vida ao nascer do piauiense era de 66,6 anos passando para 67,8 anos em 2004 e chegando em 2006 a 68,5 anos. Os indicadores comentados até aqui se tornam mais evidentes quando analisamos a taxa de mortalidade infantil, que registrou quedas sucessivas no período considerado, saindo de 22,26% por mil crianças nascidas vivas em 2002 para 18,76% em 2006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2: Indicadores Demográficos do Piauí – 2002-20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37"/>
        <w:gridCol w:w="1138"/>
        <w:gridCol w:w="1138"/>
        <w:gridCol w:w="1138"/>
        <w:gridCol w:w="1134"/>
      </w:tblGrid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/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Bruta de Nat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Bruta de Mort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nça de Vida ao Nasc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Mortalidade Infant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IBGE, Síntese de Indicadores So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O acompanhamento durante a gestação através de consultas de pré-natal, campanhas de vacinação para crianças até um ano de idade e programas de alimentação infantil, como o programa do aleitamento materno, são políticas públicas que resultam diretamente na queda da mortalidade infanti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O gráfico ilustrativo permite uma melhor compreensão dos indicadores de mortalidade e natalidade e por ele concluímos que a queda na taxa de natalidade também é acompanhada por um decrescimento na taxa de mortalidade. Isso nos indica claramente uma tendência para o envelhecimento da população do Piauí, sobretudo, considerando o período analisado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drawing>
          <wp:inline distT="0" distB="0" distL="0" distR="0">
            <wp:extent cx="5394325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2 EMPREGO E REND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População Economicamente Ativa − </w:t>
      </w:r>
      <w:r>
        <w:rPr/>
        <w:t xml:space="preserve">O Quadro 3 descreve a evolução da População Economicamente Ativa (PEA) do Estado do Piauí entre 2002 a 2007, constatando uma evolução significativa de 110 mil pessoas entre os dois anos. Enquanto em 2002 a PEA era de 1,52 milhão de pessoas, em 2007 passa para 1,63 milhão. Considerando que a população total aumentou em 166 mil pessoas no período, concluí-se que 66% deste aumento se verificou entre a população economicamente ativ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3: População Economicamente Ativa do Piauí – 2002-2007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Mil pessoas</w:t>
      </w:r>
    </w:p>
    <w:tbl>
      <w:tblPr>
        <w:tblW w:w="865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33"/>
        <w:gridCol w:w="1133"/>
        <w:gridCol w:w="1133"/>
        <w:gridCol w:w="1133"/>
        <w:gridCol w:w="1133"/>
        <w:gridCol w:w="1133"/>
      </w:tblGrid>
      <w:tr>
        <w:trPr>
          <w:trHeight w:val="3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/ An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0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</w:tr>
      <w:tr>
        <w:trPr>
          <w:trHeight w:val="30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n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,5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%)</w:t>
            </w:r>
          </w:p>
        </w:tc>
      </w:tr>
      <w:tr>
        <w:trPr>
          <w:trHeight w:val="59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er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5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IBGE, Pesquisa Nacional por Amostra de Domicílios – PN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Não menos importante foi o aumento na proporção percentual de mulheres que saiu de 41% em 2002 para alcançar 45% em 2006 e fechar com 44% em 2007, o que representou 717 mil mulheres. O gráfico abaixo revela como a participação percentual das mulheres na PEA foi se alterando ao longo do período analisa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9149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6" w:hanging="0"/>
        <w:jc w:val="both"/>
        <w:rPr/>
      </w:pPr>
      <w:r>
        <w:rPr>
          <w:b/>
        </w:rPr>
        <w:t>Renda Média da População Ocupada</w:t>
      </w:r>
      <w:r>
        <w:rPr/>
        <w:t xml:space="preserve"> – A renda média da população ocupada no Estado do Piauí que era R$ 321,00 em 2002, passou para R$ 502,00 em 2006 e R$ 546,00 em 2007. Até 2006, a variação alcançou 56% e no ano de 2007, ultrapassou 70%. Salienta-se o fato de que a população masculina ainda recebe rendimento médio mensal maior que a população feminina. Ganhos salariais acima das taxas de inflação explicam tal crescimento na renda média do piauiense. 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12: Valor do Rendimento Médio Mensal da População Ocupada por Sexo – 2002-2007</w:t>
      </w:r>
    </w:p>
    <w:p>
      <w:pPr>
        <w:pStyle w:val="Normal"/>
        <w:ind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R$)</w:t>
      </w:r>
    </w:p>
    <w:tbl>
      <w:tblPr>
        <w:tblW w:w="8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752"/>
        <w:gridCol w:w="752"/>
        <w:gridCol w:w="752"/>
        <w:gridCol w:w="752"/>
        <w:gridCol w:w="752"/>
        <w:gridCol w:w="752"/>
        <w:gridCol w:w="1313"/>
        <w:gridCol w:w="1313"/>
      </w:tblGrid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s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02-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02-07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n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er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right="96" w:hanging="0"/>
        <w:rPr/>
      </w:pPr>
      <w:r>
        <w:rPr/>
        <w:t>Fonte: IBGE, Pesquisa Nacional por Amostra de Domicílios – PNAD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right="96" w:firstLine="720"/>
        <w:jc w:val="both"/>
        <w:rPr/>
      </w:pPr>
      <w:r>
        <w:rPr>
          <w:sz w:val="24"/>
          <w:szCs w:val="24"/>
        </w:rPr>
        <w:t xml:space="preserve">Esse valor de rendimento médio mensal quando estimado para o ano, teve um valor de R$ 3.852,00 no ano de 2002 e de R$ 6.024,00 em 2006. No caso específico do ano de 2007, o rendimento anual resultou em média R$ 6.552,00. A seguir ilustramos os resultados do quadro através de gráfico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right="96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5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4960" cy="274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right="9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Mercado de Trabalho Formal − </w:t>
      </w:r>
      <w:r>
        <w:rPr/>
        <w:t xml:space="preserve">No que se refere ao mercado de trabalho, os </w:t>
      </w:r>
      <w:r>
        <w:rPr>
          <w:bCs/>
        </w:rPr>
        <w:t xml:space="preserve">estabelecimentos formais no Piauí passaram de 4,7 mil em 1985 para 16,3 mil em 2005 e 17,7 mil em 2006. Somente entre os dois últimos anos foram criadas 1.383 novas firmas, o que em termos percentuais representou um crescimento de 8,45%.  Ao longo do período percebeu-se que a evolução foi mais significativa a partir de 1994, com a influência da estabilização econômica, fruto do Plano Re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Quadro 4: Evolução do Número de Estabelecimentos Formais no Piauí por Porte – 1985/20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13"/>
        <w:gridCol w:w="1015"/>
        <w:gridCol w:w="1016"/>
        <w:gridCol w:w="1013"/>
        <w:gridCol w:w="1016"/>
        <w:gridCol w:w="1016"/>
        <w:gridCol w:w="1276"/>
      </w:tblGrid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R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05-06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 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 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 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4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onte: Ministério do Trabalho e Emprego (RAIS). O au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 grande maioria das empresas criadas foi do porte de microempresas (aquelas que empregam até 19 empregados). A proporção de microempresas saiu de 85% em 1985 para 90% em 2006. Contudo, o desempenho mais significativo foi entre as grandes empresas que saíram de 41 em 1985 para 52 em 2005 e 62 em 2006 representando uma variação de 19,23% nos dois últimos anos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Vínculos Empregatícios − </w:t>
      </w:r>
      <w:r>
        <w:rPr/>
        <w:t>Em relação aos vínculos empregatícios, o número de trabalhadores com carteira assinada que em 1985 era de 130 mil passou para 293 mil em 2006 e em 2007 alcançou 303 mil, significando uma variação de 133% entre 1985 e 2007 e de 3,42% em relação aos dois últimos anos. O saldo positivo no emprego formal entre 2006 e 2007 foi de 7,9 mil vínculos, como pode ser verificado no gráfico ilustra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094605" cy="240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Quadro 5: Evolução Absoluta do Número de Vínculos Empregatícios no Piauí por Porte – 1985/2007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90"/>
        <w:gridCol w:w="960"/>
        <w:gridCol w:w="960"/>
        <w:gridCol w:w="960"/>
        <w:gridCol w:w="960"/>
        <w:gridCol w:w="960"/>
        <w:gridCol w:w="975"/>
        <w:gridCol w:w="848"/>
      </w:tblGrid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Ministério do Trabalho e Emprego (RAIS). O autor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Em 2006 foram gerados 280 empregos na indústria; 2.159 no setor de construção civil; 4.259 no comércio; 6.623 nas empresas prestadoras de serviços e 729 no setor agropecuário.</w:t>
      </w:r>
    </w:p>
    <w:p>
      <w:pPr>
        <w:pStyle w:val="Normal"/>
        <w:ind w:firstLine="720"/>
        <w:jc w:val="both"/>
        <w:rPr/>
      </w:pPr>
      <w:r>
        <w:rPr>
          <w:b/>
        </w:rPr>
        <w:t>Salário Médio</w:t>
      </w:r>
      <w:r>
        <w:rPr/>
        <w:t xml:space="preserve"> − No Piauí, o salário médio, tendo como base o valor de                 R$ 350,00, pago ao trabalhador no Piauí em 2006 foi de R$ 948,55 e em 1985 de        R$ 844,75 o que representou uma variação de 12,29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Quadro 6: Evolução do Salário Médio Pago em Reais </w:t>
      </w:r>
      <w:r>
        <w:rPr/>
        <w:t>nos Estabelecimentos do Piauí por Porte – 1985/2006</w:t>
      </w:r>
    </w:p>
    <w:tbl>
      <w:tblPr>
        <w:tblW w:w="8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195"/>
        <w:gridCol w:w="1195"/>
        <w:gridCol w:w="1195"/>
        <w:gridCol w:w="1195"/>
        <w:gridCol w:w="1195"/>
        <w:gridCol w:w="1195"/>
      </w:tblGrid>
      <w:tr>
        <w:trPr>
          <w:trHeight w:val="2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2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7,66</w:t>
            </w:r>
          </w:p>
        </w:tc>
      </w:tr>
      <w:tr>
        <w:trPr>
          <w:trHeight w:val="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5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3</w:t>
            </w:r>
          </w:p>
        </w:tc>
      </w:tr>
      <w:tr>
        <w:trPr>
          <w:trHeight w:val="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59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62,94</w:t>
            </w:r>
          </w:p>
        </w:tc>
      </w:tr>
      <w:tr>
        <w:trPr>
          <w:trHeight w:val="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57,35</w:t>
            </w:r>
          </w:p>
        </w:tc>
      </w:tr>
      <w:tr>
        <w:trPr>
          <w:trHeight w:val="2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8,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Ministério do Trabalho e Emprego (RAIS). O autor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Em termos setoriais, as empresas prestadoras de serviços pagaram os melhores salários (R$ 1.074,64 em média) seguida pela indústria (R$ 931,90) e tendo o comércio como o setor em que a remuneração média foi menor (R$ 554,30)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Faixa Etária − </w:t>
      </w:r>
      <w:r>
        <w:rPr/>
        <w:t xml:space="preserve">No que se refere à faixa etária, a proporção de pessoas de 50 anos ou mais no mercado de trabalho no Piauí aumentou de 10% para 19,65% entre 1985 a 2006. Isso ocorreu em detrimento da queda na participação das faixas entre 10 a 24 anos e entre 25 a 49 anos que caíram de 17,03% e 72,97% para 11,77% e 68,58%, respectivamente. Porém, mesmo caindo proporcionalmente, os trabalhadores na faixa entre 25 a 29 anos são a maioria em todo o período analisado, 72,97% em 1985 e 68,58% em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>
          <w:sz w:val="20"/>
        </w:rPr>
        <w:t>Quadro7: Proporção Percentual do Número de Vínculos Empregatícios por Faixa E</w:t>
      </w:r>
      <w:r>
        <w:rPr/>
        <w:t xml:space="preserve">tária no Piauí – 1985/2006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056"/>
        <w:gridCol w:w="1057"/>
        <w:gridCol w:w="1057"/>
        <w:gridCol w:w="1056"/>
        <w:gridCol w:w="1057"/>
        <w:gridCol w:w="1057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IXA ETÁR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0 a 24 an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5 a 49 an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0 anos ou ma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</w:tr>
    </w:tbl>
    <w:p>
      <w:pPr>
        <w:pStyle w:val="Normal"/>
        <w:rPr/>
      </w:pPr>
      <w:r>
        <w:rPr>
          <w:sz w:val="20"/>
        </w:rPr>
        <w:t>Fonte: Ministério do Trabalho e Emprego (RAIS). O au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Gênero − </w:t>
      </w:r>
      <w:r>
        <w:rPr/>
        <w:t>Em relação ao gênero, o resultado mais importante encontrado pela pesquisa foi a constatação de que a participação feminina aumentou ao longo do período analisado, saindo de 20,85% em 1985 para 48,27% em 2005 e 34,80% em 2006. Em todos os setores analisados a presença masculina foi maior, porém, nas empresas prestadoras de serviços no Piauí, a presença da mulher chegou a 70,85% em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Quadro 8: Proporção Percentual </w:t>
      </w:r>
      <w:r>
        <w:rPr/>
        <w:t>de Vínculos Empregatícios no Piauí por Gênero – 1985/2006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152"/>
        <w:gridCol w:w="1152"/>
        <w:gridCol w:w="1152"/>
        <w:gridCol w:w="1152"/>
        <w:gridCol w:w="1152"/>
        <w:gridCol w:w="1152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ÊNE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</w:rPr>
        <w:t>Fonte: Ministério do Trabalho e Emprego (RAIS). O au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Escolaridade − </w:t>
      </w:r>
      <w:r>
        <w:rPr/>
        <w:t>A densidade educacional medida pelo índice de escolaridade (calculado a partir de uma média ponderada entre trabalhadores que possuem ensino fundamental, médio e superior completos) registrou aumento em todos os setores do mercado de trabalho no Piauí, conseqüentemente, o índice geral subiu de 0,159 em 1985 para 0,224 em 2006 significando uma variação de 40,88%, tendo o ano de 1995 registrado o melhor índice (0,274). No setor industrial e na construção civil as variações ficaram acima de 100%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Quadro 9: Evolução do Índice de Escolaridade no Piauí por Setor – 1985/2006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116"/>
        <w:gridCol w:w="1116"/>
        <w:gridCol w:w="1116"/>
        <w:gridCol w:w="1116"/>
        <w:gridCol w:w="1116"/>
        <w:gridCol w:w="1116"/>
      </w:tblGrid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úst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 Civ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ecuá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</w:tr>
    </w:tbl>
    <w:p>
      <w:pPr>
        <w:pStyle w:val="Normal"/>
        <w:rPr/>
      </w:pPr>
      <w:r>
        <w:rPr>
          <w:sz w:val="20"/>
        </w:rPr>
        <w:t>Fonte: Ministério do Trabalho e Emprego (RAIS). O au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Produto Interno Bruto (PIB) – </w:t>
      </w:r>
      <w:r>
        <w:rPr/>
        <w:t xml:space="preserve">Representando apenas 0,54% do PIB brasileiro em 2006 o Produto Interno Bruto do Piauí registrou a cifra de 12 bilhões de reais, o que resultou em termos nominais uma variação de 72% em relação a 2002 e de 15% tendo como base 2004. Em termos reais, a variação nos dois últimos anos para o Piauí ficou em 6,1%, maior que o Nordeste (4,8%) e o Brasil (4%)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Quadro 10: Produto Interno Bruto em Milhões de Reais – 2002-2006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135"/>
        <w:gridCol w:w="1135"/>
        <w:gridCol w:w="1135"/>
        <w:gridCol w:w="1135"/>
        <w:gridCol w:w="1126"/>
        <w:gridCol w:w="893"/>
        <w:gridCol w:w="893"/>
      </w:tblGrid>
      <w:tr>
        <w:trPr>
          <w:trHeight w:val="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bookmarkStart w:id="2" w:name="_Hlk211919201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0"/>
                <w:szCs w:val="20"/>
              </w:rPr>
              <w:t>Abrangência Geográf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822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948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498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39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797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rdes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92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2,96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7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77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43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72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4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0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5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1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</w:tr>
      <w:tr>
        <w:trPr>
          <w:trHeight w:val="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u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,5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,52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51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5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2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</w:tbl>
    <w:p>
      <w:pPr>
        <w:pStyle w:val="Normal"/>
        <w:ind w:right="95" w:hanging="0"/>
        <w:rPr>
          <w:sz w:val="20"/>
          <w:szCs w:val="20"/>
        </w:rPr>
      </w:pPr>
      <w:r>
        <w:rPr>
          <w:sz w:val="20"/>
          <w:szCs w:val="20"/>
        </w:rPr>
        <w:t>Fontes: IBGE, Contas Regionais do Brasil/Fundação CEP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ara destacar o crescimento do PIB do Estado apresentamos o gráfico abaix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4900" cy="297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roduto Interno Bruto per Capita</w:t>
      </w:r>
      <w:r>
        <w:rPr/>
        <w:t xml:space="preserve"> − Embora inferior ao Brasil e ao Nordeste o Produto Interno Bruto (PIB) per capita alcançou a cifra de 4,2 mil reais em 2006, o que representa um aumento de mais 1,6 mil reais em relação a 2002 que ficou em 2,5 mil reais. Em termos percentuais e comparando 2002 com 2006 a variação para o Piauí de 65% foi mais significativa do que a encontrada para o Nordeste e o Brasil como demonstra o quadro a seguir. Nos dois últimos anos o destaque para o Piauí também é visível (13%).  </w:t>
      </w:r>
    </w:p>
    <w:p>
      <w:pPr>
        <w:pStyle w:val="Normal"/>
        <w:ind w:firstLine="720"/>
        <w:jc w:val="both"/>
        <w:rPr/>
      </w:pPr>
      <w:r>
        <w:rPr/>
        <w:t>O gráfico a seguir descreve o extraordinário crescimento do PIB per capita do Estado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4900" cy="297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 últimos anos o PIB nordestino, e em especial o piauiense, vem crescendo muito em relação ao Brasil. Reflexo de uma nova política de desenvolvimento regional, o PIB do Estado nos últimos anos aumentou graças ao desenvolvimento econômico do Sul do Estado. </w:t>
      </w:r>
    </w:p>
    <w:p>
      <w:pPr>
        <w:pStyle w:val="Normal"/>
        <w:ind w:firstLine="720"/>
        <w:jc w:val="both"/>
        <w:rPr/>
      </w:pPr>
      <w:r>
        <w:rPr/>
        <w:t xml:space="preserve">A participação do setor público dentro da formação da riqueza piauiense ainda é significante, ficando em média de 26%, mesmo com tendência participativa decrescente, sinaliza a necessidade urgente de o setor privado ter uma presença mais importante no crescimento da riqueza do Estad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dro 11: Produto Interno Bruto per Capita em Reais – 2002-2006 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85"/>
        <w:gridCol w:w="785"/>
        <w:gridCol w:w="885"/>
        <w:gridCol w:w="885"/>
        <w:gridCol w:w="785"/>
        <w:gridCol w:w="1440"/>
        <w:gridCol w:w="1369"/>
      </w:tblGrid>
      <w:tr>
        <w:trPr>
          <w:trHeight w:val="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angência Geográfic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</w:tr>
      <w:tr>
        <w:trPr>
          <w:trHeight w:val="2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2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rdest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2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u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right="95" w:hanging="0"/>
        <w:rPr/>
      </w:pPr>
      <w:r>
        <w:rPr/>
        <w:t>Fontes: IBGE, Contas Regionais do Brasil/Fundação CEPRO.</w:t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right="95" w:firstLine="900"/>
        <w:jc w:val="both"/>
        <w:rPr/>
      </w:pPr>
      <w:r>
        <w:rPr>
          <w:sz w:val="24"/>
          <w:szCs w:val="24"/>
        </w:rPr>
        <w:t xml:space="preserve">Quando comparamos as taxas de crescimento do PIB, verificamos que o Piauí e o Nordeste crescem a variações superiores ao Brasil. Destaca-se o fato de que no ano de 2003, o PIB piauiense evoluiu relativamente mais que a região Nordeste e o País. </w:t>
      </w:r>
    </w:p>
    <w:p>
      <w:pPr>
        <w:pStyle w:val="Footer"/>
        <w:tabs>
          <w:tab w:val="clear" w:pos="4419"/>
          <w:tab w:val="clear" w:pos="8838"/>
        </w:tabs>
        <w:ind w:right="95" w:firstLine="900"/>
        <w:rPr>
          <w:sz w:val="24"/>
          <w:szCs w:val="24"/>
        </w:rPr>
      </w:pPr>
      <w:r>
        <w:rPr>
          <w:sz w:val="24"/>
          <w:szCs w:val="24"/>
        </w:rPr>
        <w:t xml:space="preserve">Por que isto ocorreu?  </w:t>
      </w:r>
    </w:p>
    <w:p>
      <w:pPr>
        <w:pStyle w:val="Footer"/>
        <w:tabs>
          <w:tab w:val="clear" w:pos="4419"/>
          <w:tab w:val="clear" w:pos="8838"/>
        </w:tabs>
        <w:ind w:right="9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piauiense aponta-se como causa o desenvolvimento do agronegócio no Sul do Estado. Em relação ao Nordeste, observa-se que nos últimos anos, muitas subsidiárias de grandes empresas migraram do Sul-Sudeste e se instalaram na região. Isso provocou um crescimento da riqueza econômica acima dos níveis nacionais. Este fato explica a nova lógica de desenvolvimento regional do país que vem priorizando os Estados no Norte e Nordeste do Brasil. </w:t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419"/>
          <w:tab w:val="clear" w:pos="8838"/>
        </w:tabs>
        <w:ind w:left="374" w:right="9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9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95" w:hanging="0"/>
        <w:rPr>
          <w:sz w:val="20"/>
          <w:szCs w:val="20"/>
        </w:rPr>
      </w:pPr>
      <w:r>
        <w:rPr>
          <w:sz w:val="20"/>
          <w:szCs w:val="20"/>
        </w:rPr>
        <w:t>Quadro 12: Taxa de Crescimento do Produto Interno Bruto – 2003-2006</w:t>
      </w:r>
    </w:p>
    <w:p>
      <w:pPr>
        <w:pStyle w:val="Normal"/>
        <w:ind w:right="95" w:hanging="0"/>
        <w:jc w:val="right"/>
        <w:rPr/>
      </w:pPr>
      <w:r>
        <w:rPr/>
        <w:t>Em %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12"/>
        <w:gridCol w:w="2552"/>
        <w:gridCol w:w="2523"/>
      </w:tblGrid>
      <w:tr>
        <w:trPr>
          <w:trHeight w:val="2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xa de Crescimento</w:t>
            </w:r>
          </w:p>
        </w:tc>
      </w:tr>
      <w:tr>
        <w:trPr>
          <w:trHeight w:val="2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right="96" w:hanging="0"/>
        <w:rPr/>
      </w:pPr>
      <w:r>
        <w:rPr/>
        <w:t>Fontes: IBGE, Fundação CE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397500" cy="2808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3 COMÉRCIO EXTERIOR</w:t>
      </w:r>
    </w:p>
    <w:p>
      <w:pPr>
        <w:pStyle w:val="Footer"/>
        <w:tabs>
          <w:tab w:val="clear" w:pos="4419"/>
          <w:tab w:val="clear" w:pos="8838"/>
        </w:tabs>
        <w:ind w:right="95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right="95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portações − </w:t>
      </w:r>
      <w:r>
        <w:rPr>
          <w:sz w:val="24"/>
          <w:szCs w:val="24"/>
        </w:rPr>
        <w:t xml:space="preserve">O volume das exportações do Estado caiu significativamente entre 2002 a 2007. No primeiro ano considerado pela pesquisa a produção exportada ultrapassou 61 mil toneladas e injetou na economia do estado mais de 48 milhões de dólares. Mesmo tendo faturado um valor superior a 56 milhões de dólares em 2007, o volume exportado ficou em torno de 35 mil toneladas o que representou 57,94% do registrado em 2007. </w:t>
      </w:r>
    </w:p>
    <w:p>
      <w:pPr>
        <w:pStyle w:val="Footer"/>
        <w:tabs>
          <w:tab w:val="clear" w:pos="4419"/>
          <w:tab w:val="clear" w:pos="8838"/>
        </w:tabs>
        <w:ind w:right="9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no de 2004 destacou-se como o que revelou maiores valores em faturamento e volume. Fatores ligados à instabilidade do mercado externo, variação cambial, condições climáticas (chuvas) e situação dos canais de escoamento da produção explicam a variação nos da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Quadro 13: Faturamento e Volume das Exportações do Piauí – 2002-2007</w:t>
      </w:r>
    </w:p>
    <w:tbl>
      <w:tblPr>
        <w:tblW w:w="8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179"/>
        <w:gridCol w:w="3179"/>
      </w:tblGrid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uramento (Mil US$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ume ( t )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58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6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406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3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962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6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889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588</w:t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6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4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Centro dos Exportadores do Piau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Importações – </w:t>
      </w:r>
      <w:r>
        <w:rPr/>
        <w:t>as importações piauienses saltaram de 11 milhões de dólares em 2002 para 26 milhões em 2006, variando mais de 133%. No ano de 2007, o valor importado chegou a 43 milhões de dólares representando uma variação de 281% em relação a 2002 e de 20% em relação a 2006.</w:t>
      </w:r>
    </w:p>
    <w:p>
      <w:pPr>
        <w:pStyle w:val="Normal"/>
        <w:ind w:firstLine="900"/>
        <w:jc w:val="both"/>
        <w:rPr/>
      </w:pPr>
      <w:r>
        <w:rPr/>
        <w:t>Boa parte dos produtos importados pelo Piauí é composta por máquinas e equipamentos e insumos básicos como ferro e aço. Isso é importante porque são bens que são consumidos no processo de fabricação de outros bens dinamizando a economi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 comportamento das importações foi determinado de forma marcante pela variação cambial. O valor do dólar em relação ao real saiu de uma média de R$ 2,80 para R$1,80 entre 2002 a 2007. Com o aumento do poder de compra do real em relação ao dólar os importadores se estimulam a comprar mais, porém, o inverso ocorre com os exportadores. Esse comportamento ao longo do tempo não comprometeu o saldo positivo da balança comercial mesmo tendo uma variação negativa entre 2006 e 2007.</w:t>
      </w:r>
    </w:p>
    <w:p>
      <w:pPr>
        <w:pStyle w:val="Normal"/>
        <w:ind w:firstLine="90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right="95" w:hanging="0"/>
        <w:rPr/>
      </w:pPr>
      <w:r>
        <w:rPr/>
        <w:t xml:space="preserve"> </w:t>
      </w:r>
      <w:r>
        <w:rPr/>
        <w:t>Quadro 14: Saldo da Balança Comercial em Mil Dólares – 2002-2007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7"/>
        <w:gridCol w:w="968"/>
        <w:gridCol w:w="968"/>
        <w:gridCol w:w="968"/>
        <w:gridCol w:w="968"/>
        <w:gridCol w:w="846"/>
        <w:gridCol w:w="857"/>
      </w:tblGrid>
      <w:tr>
        <w:trPr>
          <w:trHeight w:val="28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s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</w:tr>
      <w:tr>
        <w:trPr>
          <w:trHeight w:val="2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6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3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6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7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6,73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nte: Centro dos Exportadores do Piauí/ Fundação CEPRO.</w:t>
      </w:r>
    </w:p>
    <w:p>
      <w:pPr>
        <w:pStyle w:val="Footer"/>
        <w:tabs>
          <w:tab w:val="clear" w:pos="4419"/>
          <w:tab w:val="clear" w:pos="8838"/>
        </w:tabs>
        <w:ind w:right="95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4 INDICADORES DE CRESCIMENTO ECONÔMIC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Consumo de cimento – </w:t>
      </w:r>
      <w:r>
        <w:rPr/>
        <w:t xml:space="preserve">O consumo de cimento no Estado, um bom indicador de desenvolvimento ligado à construção civil, aumentou de 291 mil toneladas em 2002 para 386 mil em 2007, variando em termos percentuais 32,65% , alteração relativa esta, superior à verificada para o Brasil e o Nordeste. O mesmo se constata quando analisamos a variação nos dois últimos anos.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Quadro 15: Consumo de Cimento em Mil Toneladas – 2002-2007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90"/>
        <w:gridCol w:w="790"/>
        <w:gridCol w:w="790"/>
        <w:gridCol w:w="790"/>
        <w:gridCol w:w="790"/>
        <w:gridCol w:w="790"/>
        <w:gridCol w:w="762"/>
        <w:gridCol w:w="762"/>
      </w:tblGrid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ngência</w:t>
            </w:r>
          </w:p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áf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8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8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6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8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9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rdest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u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nte: Sindicato Nacional da Indústria do Cimen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Consumo de energia − </w:t>
      </w:r>
      <w:r>
        <w:rPr/>
        <w:t xml:space="preserve">O número de consumidores de energia elétrica no Estado que em 2001 era de 630 mil passou para 812 mil em 2007 variando 28,83%, somente entre 2006 e 2007 esta variação alcançou 5,18%. Os consumidores residenciais representam 86% do total e o comércio 8%. Entre as classes de consumidores destacou-se a rural que cresceu 35,66% entre 2002 a 2007, saindo de 18 mil ligações para 25 mil. A ampliação na oferta de energia e a incorporação de consumidores de baixa renda através do programa social Luz para Todos explicam tais variaçõ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16: Evolução do Número de Consumidores de Energia Elétrica – 2002-2007</w:t>
      </w:r>
    </w:p>
    <w:tbl>
      <w:tblPr>
        <w:tblW w:w="7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890"/>
        <w:gridCol w:w="890"/>
        <w:gridCol w:w="890"/>
        <w:gridCol w:w="890"/>
        <w:gridCol w:w="890"/>
        <w:gridCol w:w="890"/>
      </w:tblGrid>
      <w:tr>
        <w:trPr>
          <w:trHeight w:val="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 Consumidores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0 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7 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5 5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8 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2 2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2 266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 7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5 8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 0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 3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 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693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7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6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7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3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278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7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3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658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es Público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39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minação Públic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Público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 Própri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Fonte: CEPI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Abastecimento d’Água – </w:t>
      </w:r>
      <w:r>
        <w:rPr/>
        <w:t xml:space="preserve">As economias representam a quantidade de ligações que são feitas a partir de um único terminal de distribuição. Estas indicam de certa forma um método para avaliar o grau de verticalização da cidade, um bom indicador de crescimento urbano. O total de economias entre 2004 a 2007 saiu de 548 mil ligações para 609 mil, com destaque para a classe residencial que no mesmo período registrou mais de 52 mil economias. Entre o primeiro e o último ano observado, a variação percentual no total de economias chegou a 11% e entre 2006 e 2007 a 1,24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dro 17: Número de Economias Segundo as Classes de Consumidores d’Á</w:t>
      </w:r>
      <w:r>
        <w:rPr/>
        <w:t>gua – 2004-2007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5"/>
        <w:gridCol w:w="1867"/>
        <w:gridCol w:w="1867"/>
        <w:gridCol w:w="1867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Classes de Consumidores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Economias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 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 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7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 881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 52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329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 514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301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72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88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36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81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4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61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24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es Públicos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6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7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5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3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: AGES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>Produção Agrícola</w:t>
      </w:r>
      <w:r>
        <w:rPr/>
        <w:t xml:space="preserve"> – A produção de grãos dos cerrados piauienses aumentou de forma considerável entre 2002 a 2007. No caso da soja, a área colhida passou de 86 mil hectares para 217 mil, variando no período 152%. Em relação à produção total desta cultura, a variação foi mais significativa ainda, alcançando 437%. Em 2002 foram colhidas 90 mil toneladas e em 2007, o montante colhido chegou a 484 mil. O arroz, que em 2005 absorveu 57 mil hectares plantados, caiu no ano seguinte para 33 mil e findou 2007 com 40 mil hectares plantados. O ano de 2005, também registrou o maior pico na produção de arroz alcançando 130 mil toneladas, porém, caindo nos anos seguintes. A tendência crescente em área plantada também se verificou na cultura do milho, o quadro a seguir revela que a variação entre 2002 a 2007 ultrapassou sete mil hectares e a produção que era de 29 mil toneladas no primeiro ano chegou a 85 mil em 2007 (variação de 193%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As três culturas aqui citadas fazem parte de um ciclo rotativo e juntas representam mais de 95% da produção dos cerrados. O restante é representado pelas culturas de feijão e algodão. Registra-se também o fato de que tais culturas são vulneráveis a condições de clima, como volume e chuvas, o que faz com que a produtividade caia em determinados anos. No caso específico da soja, a política cambial de valorização da moeda brasileira em relação ao dólar também pode ser apontada como fator desestimulante para o setor, mesmo assim, a produção de soja ainda desponta como a mais representativa. O gráfico a seguir ilustra a comparação entre a cultura de soja e de feijão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Quadro 18: Produção de Grãos nos Cerrados no Piauí </w:t>
      </w:r>
      <w:r>
        <w:rPr/>
        <w:t>– 2002-2007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9"/>
        <w:gridCol w:w="947"/>
        <w:gridCol w:w="803"/>
        <w:gridCol w:w="947"/>
        <w:gridCol w:w="754"/>
        <w:gridCol w:w="947"/>
        <w:gridCol w:w="869"/>
        <w:gridCol w:w="947"/>
        <w:gridCol w:w="869"/>
        <w:gridCol w:w="979"/>
      </w:tblGrid>
      <w:tr>
        <w:trPr>
          <w:trHeight w:val="29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s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s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j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o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h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ij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odão Herbáceo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Colhida (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rodução (t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rodução (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rodução (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Colhida (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rodução (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Colhida (h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rodução (t)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21290091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 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 7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 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9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3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3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 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8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 5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 3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9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 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0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9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3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 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4 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 6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5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9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ntes: IBGE, Levantamento Sistemático da Produção Agrícola – LSPA – 2002-2007.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Nota: A produção de grãos citada, é apenas dos projetos do cerrado.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4914900" cy="297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 INDICADORES SO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Docentes com ensino superior</w:t>
      </w:r>
      <w:r>
        <w:rPr/>
        <w:t xml:space="preserve"> – O percentual de docentes com ensino superior aumentou consideravelmente entre 2002 a 2006 em todos os níveis. Destacou-se a proporção de professores que ensinam em creche que saiu de apenas 2,3% para 18,2% e os lotados no ensino fundamental segunda etapa de 36,2% para 75,5%. Entre todos os níveis, o ensino médio destaca-se como aquela em que a presença de professores com ensino superior é maior, no ano de 2007 a proporção ultrapassou 93%. A expansão da UESPI pelo interior e ampliação de cursos superiores oferecidos por instituições particulares explicam as variações. 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>
          <w:sz w:val="20"/>
          <w:szCs w:val="20"/>
        </w:rPr>
        <w:t xml:space="preserve">Quadro 19: Percentual de Docentes do Curso Superior </w:t>
      </w:r>
      <w:r>
        <w:rPr/>
        <w:t>– 2002-2006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397"/>
        <w:gridCol w:w="1397"/>
        <w:gridCol w:w="1397"/>
        <w:gridCol w:w="1397"/>
        <w:gridCol w:w="1397"/>
      </w:tblGrid>
      <w:tr>
        <w:trPr>
          <w:trHeight w:val="2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9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-Esc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z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té a 4</w:t>
            </w:r>
            <w:r>
              <w:rPr>
                <w:sz w:val="18"/>
                <w:szCs w:val="20"/>
              </w:rPr>
              <w:t>ª Sé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 a 8ª Sé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ens e Adult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</w:tbl>
    <w:p>
      <w:pPr>
        <w:pStyle w:val="Footer"/>
        <w:ind w:right="95" w:hanging="0"/>
        <w:rPr/>
      </w:pPr>
      <w:r>
        <w:rPr/>
        <w:t>Fonte: MEC/ INEP.</w:t>
      </w:r>
    </w:p>
    <w:p>
      <w:pPr>
        <w:pStyle w:val="Footer"/>
        <w:ind w:right="95" w:hanging="0"/>
        <w:rPr/>
      </w:pPr>
      <w:r>
        <w:rPr/>
      </w:r>
    </w:p>
    <w:p>
      <w:pPr>
        <w:pStyle w:val="Footer"/>
        <w:ind w:right="95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Taxa de Analfabetismo</w:t>
      </w:r>
      <w:r>
        <w:rPr>
          <w:sz w:val="24"/>
          <w:szCs w:val="24"/>
        </w:rPr>
        <w:t xml:space="preserve"> – A taxa de analfabetismo reflete a proporção de indivíduos que não sabem ler nem escrever sobre a população de 15 anos ou mais. No caso do Estado do Piauí esta proporção vem caindo, sobretudo ao longo dos três últimos anos. No ano de 2003, registrou-se o maior percentual chegando a 38% e em 2007 a taxa verificada ficou em 23%. </w:t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95" w:hanging="0"/>
        <w:rPr/>
      </w:pPr>
      <w:r>
        <w:rPr/>
        <w:t xml:space="preserve">  </w:t>
      </w:r>
      <w:r>
        <w:rPr/>
        <w:t>Quadro 20: Taxa de Analfabetismo do Piauí – 2002-2007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</w:tblGrid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</w:t>
      </w:r>
      <w:r>
        <w:rPr/>
        <w:t>Fonte: PNAD/ Fundação CEP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95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bertura Vacinal </w:t>
      </w:r>
      <w:r>
        <w:rPr>
          <w:sz w:val="24"/>
          <w:szCs w:val="24"/>
        </w:rPr>
        <w:t xml:space="preserve">– Um indicador de saúde que mede o esforço das políticas públicas na atenção básica é o índice de cobertura vacinal. Como podemos verificar no quadro abaixo, embora com relativa queda quando comparamos 2002 com 2007, percebemos que o índice de cobertura contra Poliomielite ultrapassa os 88%. </w:t>
      </w:r>
      <w:r>
        <w:rPr>
          <w:bCs/>
          <w:sz w:val="24"/>
          <w:szCs w:val="24"/>
        </w:rPr>
        <w:t>Em 2002, foi realizada a implantação</w:t>
      </w:r>
      <w:r>
        <w:rPr>
          <w:sz w:val="24"/>
          <w:szCs w:val="24"/>
        </w:rPr>
        <w:t xml:space="preserve"> da vacina tetravalente para substituir as vacinas DTP (Difteria, Tétano e Coqueluche) e HIB (Meningite) isoladas na faixa etária de menores de 1 ano. No primeiro ano de implantação registrou-se baixo índice de cobertura, em 2006, o percentual chegou a 102% e em 2008 a 87%. </w:t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Quadro 21: Índice de Cobertura Vacinal – 2002-</w:t>
      </w:r>
      <w:r>
        <w:rPr/>
        <w:t>2008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9"/>
        <w:gridCol w:w="2060"/>
        <w:gridCol w:w="1597"/>
      </w:tblGrid>
      <w:tr>
        <w:trPr>
          <w:tblHeader w:val="true"/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omiel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travale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3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Fonte: DATASU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Disponibilidade de Leitos − </w:t>
      </w:r>
      <w:r>
        <w:rPr/>
        <w:t xml:space="preserve">A quantidade de leitos hospitalares no Estado do Piauí aumentou para 442 leitos entre 2004 a 2007. A queda registrada no número de leitos hospitalares estaduais tem como causa a expansão do processo de municipalização da saúde, o que fez aumentar a quantidade de leitos municipais em 1.236 unidades, significando uma variação de mais de 135%.  </w:t>
      </w:r>
    </w:p>
    <w:p>
      <w:pPr>
        <w:pStyle w:val="Footer"/>
        <w:ind w:right="95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Quadro 22: Disponibilidade de Leitos </w:t>
      </w:r>
      <w:r>
        <w:rPr/>
        <w:t xml:space="preserve"> no Piauí  – 2004/2007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942"/>
        <w:gridCol w:w="1942"/>
      </w:tblGrid>
      <w:tr>
        <w:trPr>
          <w:trHeight w:val="34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fer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602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u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8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5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ntrópico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1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onte: Ministério da Saúde/ DATA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Nota: Não constam informações para esta categoria em 2007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95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Índice de Desenvolvimento Humano</w:t>
      </w:r>
      <w:r>
        <w:rPr>
          <w:sz w:val="24"/>
          <w:szCs w:val="24"/>
        </w:rPr>
        <w:t xml:space="preserve"> – O Índice de Desenvolvimento Humano (IDH) é um indicador social fruto de três variáveis importantíssimas: Longevidade, Renda e Escolaridade. No caso do Piauí, segundo os dados expostos no quadro abaixo, o IDH de 1991 era de 0,566, passando para 0,656 em 2000 e chegando a 0,703 em 2005, a variação entre 1991 e 2007 foi de 24,20% e entre 2000  e 2005 de 7,16%. Políticas públicas mais efetivas nos campos da educação e saúde, aumentos reais no salário mínimo e a introdução de programas de transferência direta de renda como o Bolsa-Família são fatores que explicam essa mudança significativa do IDH do Estado.  </w:t>
      </w:r>
    </w:p>
    <w:p>
      <w:pPr>
        <w:pStyle w:val="Footer"/>
        <w:ind w:right="9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Quadro 23: Índice de D</w:t>
      </w:r>
      <w:r>
        <w:rPr/>
        <w:t>esenvolvimento Humano – 1991/200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PNUD/Fundação João Pinheir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Índice de Gini − </w:t>
      </w:r>
      <w:r>
        <w:rPr/>
        <w:t xml:space="preserve">O padrão de distribuição da renda é uma medida importante de caracterização socioeconômica de uma sociedade. Um dos indicadores mais freqüentemente empregados é o Índice de Gini. A medida assume valor zero, situação de igualdade perfeita da distribuição de rendimentos em uma sociedade, e valor máximo de um, situação de extrema desigualdade, em que apenas um indivíduo ou família se apropriam de toda a renda disponível. No caso do Piauí o Índice de Gini em 2003 foi de 0,636 caindo em 2005 para 0,589 e novamente subindo em 2006 ficando em 0,607. O valor registrado em 2007 que foi de 0,599 é inferior em 1,32% em relação a 2006. Importante é observar que entre as mulheres, os valores encontrados para o índice são menores que os encontrados para os homens. </w:t>
      </w:r>
    </w:p>
    <w:p>
      <w:pPr>
        <w:pStyle w:val="Normal"/>
        <w:ind w:firstLine="900"/>
        <w:jc w:val="both"/>
        <w:rPr/>
      </w:pPr>
      <w:r>
        <w:rPr/>
        <w:t xml:space="preserve">Melhores condições de rendimento da população acima de 10 anos de idade explicam a queda no índice. Tais condições podem ter sido melhoradas por fatores ligados à expansão do emprego e ou transferência direta de renda às famíl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Quadro 24: Índice de Gini da Distribuição do Rendimento Mensal das Pessoas de 10 Anos ou Mais de Idade, com Rendimento, por Sexo no Piauí – 2003/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6"/>
        <w:gridCol w:w="2037"/>
        <w:gridCol w:w="3751"/>
      </w:tblGrid>
      <w:tr>
        <w:trPr>
          <w:trHeight w:val="2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Gini da distribuição do rendimento mensal das pessoas de 10 anos ou mais de idade</w:t>
            </w:r>
          </w:p>
        </w:tc>
      </w:tr>
      <w:tr>
        <w:trPr>
          <w:trHeight w:val="2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</w:tr>
      <w:tr>
        <w:trPr>
          <w:trHeight w:val="2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n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eres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80" w:right="103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ntes: IBGE, Diretoria de Pesquisas, Coordenação de Trabalho e Rendimento, PNAD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6 FINANÇAS PÚBLIC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Evolução das Receitas − </w:t>
      </w:r>
      <w:r>
        <w:rPr/>
        <w:t xml:space="preserve">O total de receitas do Estado variou 122% entre 2002 a 2007 e as receitas correntes subiram mais de 126% no mesmo período. No primeiro ano elas totalizaram 1,8 bilhão de reais e em 2007 o valor chegou a 4,1 bilhões ou 97% do total. Nesta categoria destacaram-se as receitas tributárias que representaram 33% das receitas correntes e somaram 1,3 bilhão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adro 25: Demonstrativo das Receitas em Mil Reais </w:t>
        <w:softHyphen/>
        <w:t>– 2002-2007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120"/>
        <w:gridCol w:w="1120"/>
        <w:gridCol w:w="1120"/>
        <w:gridCol w:w="1119"/>
        <w:gridCol w:w="1120"/>
        <w:gridCol w:w="1120"/>
      </w:tblGrid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Corrent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1 834 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050 6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471 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b/>
                <w:sz w:val="20"/>
                <w:szCs w:val="20"/>
              </w:rPr>
              <w:t>2 689 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3 417 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4 145 536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Tributá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598 7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678 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844 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 034 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 235 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 387 852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de Contribuiçõ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78 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firstLine="3"/>
              <w:jc w:val="right"/>
              <w:rPr/>
            </w:pPr>
            <w:r>
              <w:rPr>
                <w:sz w:val="20"/>
                <w:szCs w:val="20"/>
              </w:rPr>
              <w:t>110 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firstLine="3"/>
              <w:jc w:val="right"/>
              <w:rPr/>
            </w:pPr>
            <w:r>
              <w:rPr>
                <w:sz w:val="20"/>
                <w:szCs w:val="20"/>
              </w:rPr>
              <w:t>193 662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Patrimon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31 7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0 4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6 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35 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26 04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de Serviç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4 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26 618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Corrent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 071 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 194 6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 324 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 767 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 938 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2 212 824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Intra-Orçamentár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223 438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Corrent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47 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46 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291 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85 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97 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75 1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ção da Rece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-297 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-336 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-752 633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de Ca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75 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38 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87 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b/>
                <w:sz w:val="20"/>
                <w:szCs w:val="20"/>
              </w:rPr>
              <w:t>71 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129 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106 5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de Crédi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8 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3 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32 4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29 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2 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9 791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ção de Be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5 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3 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ção de Empréstim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1 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de Ca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56 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23 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sz w:val="20"/>
                <w:szCs w:val="20"/>
              </w:rPr>
              <w:t>52 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4 9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02 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95 4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de Ca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1 909 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088 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559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b/>
                <w:sz w:val="20"/>
                <w:szCs w:val="20"/>
              </w:rPr>
              <w:t>2 760 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3 54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4 252 036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DEDUZ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1 909 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088 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79" w:hanging="0"/>
              <w:jc w:val="right"/>
              <w:rPr/>
            </w:pPr>
            <w:r>
              <w:rPr>
                <w:b/>
                <w:sz w:val="20"/>
                <w:szCs w:val="20"/>
              </w:rPr>
              <w:t>2 559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57" w:hanging="0"/>
              <w:jc w:val="right"/>
              <w:rPr/>
            </w:pPr>
            <w:r>
              <w:rPr>
                <w:b/>
                <w:sz w:val="20"/>
                <w:szCs w:val="20"/>
              </w:rPr>
              <w:t>3 057 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3 211 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35" w:hanging="0"/>
              <w:jc w:val="right"/>
              <w:rPr/>
            </w:pPr>
            <w:r>
              <w:rPr>
                <w:b/>
                <w:sz w:val="20"/>
                <w:szCs w:val="20"/>
              </w:rPr>
              <w:t>3 499 403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Fonte: Secretaria da Fazenda, Balanço Geral do Estado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Receitas Tributárias e FPE – </w:t>
      </w:r>
      <w:r>
        <w:rPr/>
        <w:t xml:space="preserve">As receitas tributárias totalizaram 554 milhões em 2002, passando para 1, 06 bilhão em 2006 e 1,17 bilhão em 2007. A variação entre 2002 a 2007 chegou a 166% e nos dois últimos anos a 10%. No tocante ao IPVA, os valores também são expressivos, de 24 milhões em 2002, passou para 63 milhões em 2007. O aumento na arrecadação do IPVA reflete também um crescimento no número de veículos no Estado e indica também uma ampliação no consumo de bens duráveis no Estado. Não menos importante foi a variação no Fundo de Participação do Estado (FPE) que aumentou mais de 80% nos anos considerados e fechou o ano de 2007 em 1,3 bilhão de reais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dro 26: Evolução do ICMS, IPVA e FPE em Mil Reais – 2002-2007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906"/>
        <w:gridCol w:w="906"/>
        <w:gridCol w:w="906"/>
        <w:gridCol w:w="906"/>
        <w:gridCol w:w="906"/>
        <w:gridCol w:w="992"/>
        <w:gridCol w:w="1086"/>
      </w:tblGrid>
      <w:tr>
        <w:trPr>
          <w:trHeight w:val="289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07</w:t>
            </w:r>
          </w:p>
        </w:tc>
      </w:tr>
      <w:tr>
        <w:trPr>
          <w:trHeight w:val="289" w:hRule="atLeast"/>
        </w:trPr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S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544 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612 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761 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902 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1 068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1 176 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</w:tr>
      <w:tr>
        <w:trPr>
          <w:trHeight w:val="289" w:hRule="atLeast"/>
        </w:trPr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A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24 7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29 9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39 4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45 3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53 34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63 07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>
          <w:trHeight w:val="289" w:hRule="atLeast"/>
        </w:trPr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E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 72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 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2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37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1 217 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sz w:val="20"/>
                <w:szCs w:val="20"/>
              </w:rPr>
              <w:t>1 383 26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</w:tbl>
    <w:p>
      <w:pPr>
        <w:pStyle w:val="Normal"/>
        <w:ind w:right="-122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nte: Ministério da Fazenda/ Fundação CEPRO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CONCLUSÃO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Os dados aqui apresentados confirmam opiniões gerais e hipóteses particulares de técnicos, especialistas e pesquisadores sobre o desempenho da economia piauiense nos últimos anos. Desempenho este, marcado não só pela evolução positiva de indicadores puramente econômicos, bem como de indicadores sociais, apontando uma trajetória desenvolvimentista para o Estado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Contudo, pontos de estrangulamento ao desenvolvimento do Estado precisam ser superados, como uma maior oferta de energia e abastecimento d’água; condições viárias (rodovias, ferrovias e hidrovias) e maior participação do setor privado como sujeito-chave na estratégia de desenvolvimento do Estado. Se tais gargalos forem superados o cenário futuro do Piauí certamente será mais promiss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9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Footer"/>
        <w:ind w:right="95" w:firstLine="90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right="95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7" w:hanging="0"/>
      <w:jc w:val="center"/>
      <w:outlineLvl w:val="5"/>
    </w:pPr>
    <w:rPr>
      <w:rFonts w:ascii="Arial" w:hAnsi="Arial" w:cs="Arial"/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color w:val="0000FF"/>
      <w:sz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3:00Z</dcterms:created>
  <dc:creator>Sebastião</dc:creator>
  <dc:description/>
  <cp:keywords/>
  <dc:language>en-US</dc:language>
  <cp:lastModifiedBy>Eduyges Martins da Silva</cp:lastModifiedBy>
  <cp:lastPrinted>2008-11-18T10:09:00Z</cp:lastPrinted>
  <dcterms:modified xsi:type="dcterms:W3CDTF">2008-11-21T14:34:00Z</dcterms:modified>
  <cp:revision>7</cp:revision>
  <dc:subject/>
  <dc:title>A EVOLUÇÃO DOS INDICADORES SOCIAIS DO PIAUÍ </dc:title>
</cp:coreProperties>
</file>